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ordinaria del 07 de enero de 2025 a las 16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, aprobación y firma en su caso del acta 20 correspondiente a la sesión ordinaria de fecha 17 de diciembre de 2024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240" w:after="24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 xml:space="preserve">Mtra. Yeymi Yadira Solís Zavala, Presidenta Municipal Constitucional, quien solicita la autorización para </w:t>
      </w:r>
      <w:r>
        <w:rPr>
          <w:rFonts w:cs="Avenir Next LT Pro" w:ascii="Avenir Next LT Pro" w:hAnsi="Avenir Next LT Pro"/>
          <w:sz w:val="24"/>
          <w:szCs w:val="24"/>
        </w:rPr>
        <w:t>declarar recinto oficial el Patio del Palacio Municipal de Huichapan, Hidalgo para llevar a cabo la sesión extraordinaria el 11 de enero de 2025 en punto de las 10:00 horas para la toma de protesta de Delegados (as) y Subdelegados (as) electos para el periodo enero – diciembre 2025</w:t>
      </w:r>
      <w:r>
        <w:rPr>
          <w:rFonts w:eastAsia="Microsoft JhengHei" w:cs="Miriam" w:ascii="Avenir Next LT Pro" w:hAnsi="Avenir Next LT Pro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240" w:after="240"/>
        <w:ind w:left="794" w:hanging="51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la autorización para premiar a las 5 comunidades territorialmente más grandes del municipio y a las 5 comunidades territorialmente más pequeñas del municipio que durante los meses de enero, febrero y marzo de 2025 recauden la mayor cantidad de impuesto predial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/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4-09-04T23:29:00Z</cp:lastPrinted>
  <dcterms:modified xsi:type="dcterms:W3CDTF">2025-01-07T19:42:00Z</dcterms:modified>
  <cp:revision>12</cp:revision>
  <dc:subject/>
  <dc:title/>
</cp:coreProperties>
</file>